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回执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273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1617"/>
        <w:gridCol w:w="1305"/>
        <w:gridCol w:w="2070"/>
        <w:gridCol w:w="1425"/>
        <w:gridCol w:w="888"/>
        <w:gridCol w:w="585"/>
        <w:gridCol w:w="702"/>
      </w:tblGrid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领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就业中心邮箱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是否住宿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</w:rPr>
              <w:t>费用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6" w:right="1402" w:gutter="0" w:header="0" w:top="1800" w:footer="992" w:bottom="16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n</cp:lastModifiedBy>
  <cp:lastPrinted>2005-11-24T12:01:00Z</cp:lastPrinted>
  <dcterms:modified xsi:type="dcterms:W3CDTF">2016-03-29T03:06:00Z</dcterms:modified>
  <cp:revision>3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