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清华大学毕业生“启航奖”评选细则</w:t>
      </w:r>
    </w:p>
    <w:p>
      <w:pPr>
        <w:pStyle w:val="Normal"/>
        <w:widowControl/>
        <w:spacing w:lineRule="exact" w:line="480" w:before="156" w:after="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长期以来，清华大学高度重视学生就业工作，将其看作是人才培养过程中具有战略意义的关键环节，在充分就业的基础上，大力鼓励、支持、引导毕业生到国家重点地区、行业和领域建功立业和创新创业，将个人成长成才与国家民族发展紧密结合起来。学校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0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设立清华大学毕业生“启航奖”，作为毕业生就业领域唯一的校级荣誉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每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对做出具有方向性意义就业选择的优秀毕业生进行表彰。</w:t>
      </w:r>
    </w:p>
    <w:p>
      <w:pPr>
        <w:pStyle w:val="Normal"/>
        <w:widowControl/>
        <w:spacing w:lineRule="exact" w:line="480" w:before="156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一、评选标准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启航奖”每年从我校应届毕业生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kern w:val="0"/>
          <w:sz w:val="28"/>
          <w:szCs w:val="28"/>
        </w:rPr>
        <w:footnoteReference w:id="2"/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中选拔，参评者应德才兼备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德为先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业优秀，并在择业中符合以下六种情况中的一种或多种：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到国家重要行业和领域就业。重要行业和领域涉及的范围包括重点国有企业、省部级及以上科研单位、重点院校、国家机关、部队、军工单位、重点媒体、重点金融单位和重点文体卫机构，以及符合院系人才培养目标的重点用人单位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通过国家和地方组织的重点项目就业。重点项目包括但不限于中央及各地选调生及人才引进项目、“大学生应征入伍”“大学生志愿服务西部计划”“三支一扶计划”“特岗教师计划”“选聘高校毕业生赴村任职”和“选聘高校毕业生进社区工作”等。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到西部十二省区市或东北三省工作。西部十二省区市包括四川、重庆、广西、云南、贵州、陕西、甘肃、青海、西藏、新疆、内蒙古、宁夏；东北三省包括黑龙江、吉林、辽宁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到境内外知名高校任教。国内知名高校指世界一流大学建设高校和世界一流学科建设高校；海外知名高校指在前一年度发布的泰晤士报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/QS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世界大学排名中位列前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名的海外高校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自主创业。毕业后选择自主创业，并取得良好进展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到国际组织实习任职。毕业后选择到重要国际组织实习或任职，实习时间要求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个月以上（含）。</w:t>
      </w:r>
    </w:p>
    <w:p>
      <w:pPr>
        <w:pStyle w:val="Normal"/>
        <w:widowControl/>
        <w:spacing w:lineRule="exact" w:line="480" w:before="156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、奖励额度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启航奖”分为“启航金奖”“启航银奖”和“启航铜奖”三个档次。其中：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“启航金奖”，每人奖励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（原则上不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）；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“启航银奖”，每人奖励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（原则上不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）；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“启航铜奖”，每人奖励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（原则上不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3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pacing w:lineRule="exact" w:line="480" w:before="156" w:after="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．评选办法及表彰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每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-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启动年度毕业生“启航奖”评选，具体流程为：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个人自荐与院系推荐两种方式同步开展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符合条件的毕业生自愿报名，填写申报表，由院系推荐的毕业生须由所在院系出具推荐意见、推荐名额不限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国防军工类定向生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由国防教育与人才培养办公室出具推荐意见）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职业发展中心根据申请者个人和院系提交的材料进行初选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由校党委学生部、校党委研工部、教务处、研究生院、国防教育与人才培养办公室、校团委、职业发展中心、校友总会、基金会和各院系联合组成“启航奖”评定小组，对通过初选的毕业生进行面试答辩，结合个人综合表现、院系意见等确定获奖名单并报学校批准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经公示后，确定最终获奖名单并进行表彰，表彰形式包括公示获奖名单、举办颁奖典礼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和出征仪式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系列宣传报道、对金奖获奖者的导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班主任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辅导员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同步表彰，对获奖者就业单位通报获奖情况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评选的组织工作由职业发展中心负责。</w:t>
      </w:r>
    </w:p>
    <w:p>
      <w:pPr>
        <w:pStyle w:val="Normal"/>
        <w:widowControl/>
        <w:spacing w:lineRule="exact" w:line="480" w:before="60" w:after="0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校党委学生部</w:t>
      </w:r>
    </w:p>
    <w:p>
      <w:pPr>
        <w:pStyle w:val="Normal"/>
        <w:widowControl/>
        <w:spacing w:lineRule="exact" w:line="480" w:before="60" w:after="0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校党委研工部</w:t>
      </w:r>
    </w:p>
    <w:p>
      <w:pPr>
        <w:pStyle w:val="Normal"/>
        <w:widowControl/>
        <w:spacing w:lineRule="exact" w:line="480" w:before="60" w:after="0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国防教育与人才培养办公室</w:t>
      </w:r>
    </w:p>
    <w:p>
      <w:pPr>
        <w:pStyle w:val="Normal"/>
        <w:widowControl/>
        <w:spacing w:lineRule="exact" w:line="480" w:before="60" w:after="0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校团委</w:t>
      </w:r>
    </w:p>
    <w:p>
      <w:pPr>
        <w:pStyle w:val="Normal"/>
        <w:widowControl/>
        <w:spacing w:lineRule="exact" w:line="480" w:before="60" w:after="0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职业发展中心</w:t>
      </w:r>
    </w:p>
    <w:p>
      <w:pPr>
        <w:pStyle w:val="Normal"/>
        <w:widowControl/>
        <w:spacing w:lineRule="exact" w:line="480" w:before="60" w:after="0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02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月</w:t>
      </w:r>
    </w:p>
    <w:sectPr>
      <w:footnotePr>
        <w:numFmt w:val="decimal"/>
      </w:footnote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《教育部关于促进普通高校毕业生到国际组织实习工作的通知》（教学〔</w:t>
      </w:r>
      <w:r>
        <w:rPr/>
        <w:t>201</w:t>
      </w:r>
      <w:r>
        <w:rPr/>
        <w:t>7</w:t>
      </w:r>
      <w:r>
        <w:rPr/>
        <w:t>〕</w:t>
      </w:r>
      <w:r>
        <w:rPr/>
        <w:t>6</w:t>
      </w:r>
      <w:r>
        <w:rPr/>
        <w:t>号）文件的精神，对毕业后前往重要国际组织实习的往届毕业生（不超过两年的），可视为应届毕业生参评“启航奖”</w:t>
      </w:r>
    </w:p>
  </w:footnote>
</w:footnotes>
</file>

<file path=word/settings.xml><?xml version="1.0" encoding="utf-8"?>
<w:settings xmlns:w="http://schemas.openxmlformats.org/wordprocessingml/2006/main">
  <w:zoom w:percent="96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6:00Z</dcterms:created>
  <dc:creator>蔡志楠</dc:creator>
  <dc:description/>
  <cp:keywords/>
  <dc:language>en-US</dc:language>
  <cp:lastModifiedBy>杨凯</cp:lastModifiedBy>
  <cp:lastPrinted>2020-05-06T09:14:00Z</cp:lastPrinted>
  <dcterms:modified xsi:type="dcterms:W3CDTF">2020-05-12T06:36:00Z</dcterms:modified>
  <cp:revision>2</cp:revision>
  <dc:subject/>
  <dc:title>“启航奖学金”评选细则</dc:title>
</cp:coreProperties>
</file>